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ВЕРСКИЙ РАЙОН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 ГРИГОРЬЕ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ВЕРСКОГО РАЙОН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Cs/>
          <w:sz w:val="24"/>
          <w:szCs w:val="24"/>
        </w:rPr>
        <w:t>от 01.03.2013г.                                 № 24/1                              ст. Григорье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итогах подготовки населения Григорьевского сельского поселения в области гражданской обороны, защиты от чрезвычайных ситуаций, обеспечение пожарной безопасности и безопасности людей на водных объектах в 2012 году и задачах на 2013 год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 исполнении  распоряжения главы администрации Краснодарского края от 31 января 2013 года № 97-Р «Об итогах подготовки населения Григорьевского сельского поселения в области гражданской обороны, защиты от чрезвычайных ситуаций, обеспечение пожарной безопасности и безопасности людей на водных объектах в 2012 году и задачах на 2013 год.», в соответствии с анализом подготовки населения Краснодарского края в области гражданской обороны и защиты населения от чрезвычайных ситуаций в 2012 году, в целях дальнейшего совершенствования системы подготовки населения  района в области гражданской обороны, защиты от чрезвычайных ситуаций, обеспечение пожарной безопасности и безопасности людей на водных объектах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ListParagraph"/>
        <w:numPr>
          <w:ilvl w:val="0"/>
          <w:numId w:val="4"/>
        </w:numPr>
        <w:ind w:left="0"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комплексный план мероприятий по обучению неработающего населения в области гражданской защиты в Григорьевском сельском поселении на 2013 год (прилагается);</w:t>
      </w:r>
    </w:p>
    <w:p>
      <w:pPr>
        <w:pStyle w:val="ListParagraph"/>
        <w:numPr>
          <w:ilvl w:val="0"/>
          <w:numId w:val="1"/>
        </w:numPr>
        <w:ind w:left="0"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у администрации Григорьевского сельского поселения (Василевской Ж.В. )ознакомить руководителей предприятий, учреждений и организаций, расположенных на территории Григорьевского сельского поселения, требования руководящих документов по организации обучения;</w:t>
      </w:r>
    </w:p>
    <w:p>
      <w:pPr>
        <w:pStyle w:val="ListParagraph"/>
        <w:numPr>
          <w:ilvl w:val="0"/>
          <w:numId w:val="1"/>
        </w:numPr>
        <w:ind w:left="0"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на заместителя главы администрации Григорьевского сельского поселения Северского района Семеняга Т.Н.;</w:t>
      </w:r>
    </w:p>
    <w:p>
      <w:pPr>
        <w:pStyle w:val="ListParagraph"/>
        <w:numPr>
          <w:ilvl w:val="0"/>
          <w:numId w:val="1"/>
        </w:numPr>
        <w:ind w:left="0" w:firstLine="840"/>
        <w:rPr/>
      </w:pPr>
      <w:r>
        <w:rPr>
          <w:rFonts w:cs="Arial" w:ascii="Arial" w:hAnsi="Arial"/>
          <w:sz w:val="24"/>
          <w:szCs w:val="24"/>
        </w:rPr>
        <w:t>Постановление вступает в силу со дня его опубликования (обнародования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игорьевского 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верского района    </w:t>
        <w:tab/>
        <w:t xml:space="preserve">                                           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Я. Карпенко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Григорьевского сельского поселения 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Северского района 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от 01.03.2013 года № 24/1</w:t>
      </w:r>
    </w:p>
    <w:p>
      <w:pPr>
        <w:pStyle w:val="Normal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ный план мероприят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бучению неработающего населения в области гражданской защиты в Григорьевском сельском поселен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3 год.</w:t>
      </w:r>
    </w:p>
    <w:tbl>
      <w:tblPr>
        <w:tblW w:w="1459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8"/>
        <w:gridCol w:w="8842"/>
        <w:gridCol w:w="1418"/>
        <w:gridCol w:w="3596"/>
        <w:gridCol w:w="7"/>
        <w:gridCol w:w="14"/>
      </w:tblGrid>
      <w:tr>
        <w:trPr>
          <w:tblHeader w:val="true"/>
          <w:trHeight w:val="581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мероприя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я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организацию и проведение мероприятий</w:t>
            </w:r>
          </w:p>
        </w:tc>
      </w:tr>
      <w:tr>
        <w:trPr>
          <w:trHeight w:val="871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бора замечаний и предложений от неработающего населения по совершенствованию противопожарной защиты в жилом фонд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Григорьевского сельского поселения</w:t>
            </w:r>
          </w:p>
        </w:tc>
      </w:tr>
      <w:tr>
        <w:trPr>
          <w:trHeight w:val="889" w:hRule="exac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ещение вопроса безопасности на воде на объектах летнего отдыха детей и взрослых (размещение стендов) ВОСВО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-октябр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Григорьевского сельского поселения, ВОСВОД</w:t>
            </w:r>
          </w:p>
        </w:tc>
      </w:tr>
      <w:tr>
        <w:trPr>
          <w:trHeight w:val="923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о мерах пожарной безопасности в период проведения новогодних праздников (распространение памято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Григорьевского сельского поселения</w:t>
            </w:r>
          </w:p>
        </w:tc>
      </w:tr>
      <w:tr>
        <w:trPr>
          <w:trHeight w:val="863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ространение памяток, листовок и буклетов по тематике: «Правила пожарной безопасности в период новогодних праздников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Григорьевского сельского поселения</w:t>
            </w:r>
          </w:p>
        </w:tc>
      </w:tr>
      <w:tr>
        <w:trPr>
          <w:trHeight w:val="853" w:hRule="exac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просветительских рейдов по обеспечению безопасности жизнедеятельности для неработающего населения. Пропаганда знаний в области безопасности жизнедеятельности силами местных отделений   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ВОСВО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Григорьевского сельского поселения</w:t>
            </w:r>
          </w:p>
        </w:tc>
      </w:tr>
      <w:tr>
        <w:trPr>
          <w:trHeight w:val="551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и размещение «Уголков безопасности»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Григорьев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циалист администрации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.В.Василевска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59:00Z</dcterms:created>
  <dc:creator>Администратор</dc:creator>
  <dc:description/>
  <cp:keywords/>
  <dc:language>en-US</dc:language>
  <cp:lastModifiedBy>User</cp:lastModifiedBy>
  <dcterms:modified xsi:type="dcterms:W3CDTF">2013-03-25T10:59:00Z</dcterms:modified>
  <cp:revision>5</cp:revision>
  <dc:subject/>
  <dc:title> </dc:title>
</cp:coreProperties>
</file>